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bookmarkStart w:id="0" w:name="_1449577509"/>
            <w:bookmarkEnd w:id="0"/>
            <w:r>
              <w:rPr>
                <w:rFonts w:cs="Calibri" w:ascii="Calibri" w:hAnsi="Calibri"/>
                <w:sz w:val="22"/>
                <w:szCs w:val="22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05pt" filled="f" o:ole="">
                  <v:imagedata r:id="rId3" o:title=""/>
                </v:shape>
                <o:OLEObject Type="Embed" ProgID="" ShapeID="ole_rId2" DrawAspect="Content" ObjectID="_1745124943" r:id="rId2"/>
              </w:objec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ΚΟΙΝΟΠΟΙΗΣΗ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Νέα Αγχίαλος, 4/12/2018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ΑΙΔΕΙΑΣ 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ΕΡΕΥΝ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ΥΜΝΑΣΙΟ ΝΕΑΣ ΑΓΧΙΑ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. Δ/ΝΣΗ : ΑΜΥΡΑ 7  ΝΕΑ ΑΓΧΙΑ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. ΚΩΔΙΚΑΣ: 37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ΡΟΦΟΡΙΕΣ: ΚΟΤΖΑΓΙΩΤΟΥ ΑΠΟΣΤΟΛ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 2428076193- 2428069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: 24280761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mail@gym-n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anchial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. Πρωτοκ.: 361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sz w:val="22"/>
          <w:szCs w:val="22"/>
        </w:rPr>
        <w:t>««Πρόσκληση εκδήλωσης ενδιαφέροντος για διδακτική επίσκεψη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αρακαλούμε όσα ταξιδιωτικά γραφεία επιθυμούν να εκδηλώσουν ενδιαφέρον και να υποβάλλουν τις προσφορές τους σχετικά  με τη μετακίνηση της Γ΄ τάξης του σχολείου μ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η Λάρισα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ΥΜΝΑΣΙΟ  ΝΕΑΣ ΑΓΧΙΑΛΟ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ΟΡΙΣΜΟΣ/ΟΙ  -  ΗΜΕΡΟΜΗΝΙΑ ΑΝΑΧΩΡΗΣΗΣ  ΚΑΙ ΕΠΙΣΤΡΟΦΉ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ΛΑΡΙΣΑ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Μ.ΑΝ. 14/12/2018 ΩΡΑ 8:00 π.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Μ.ΕΠ. 14/12/2018  ΩΡΑ 13:30 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ΛΕΠΟΜΕΝΟΣ ΑΡΙΘΜ. ΣΥΜΜΕΤΕΧΟΝΤΩΝ (μαθητές / καθηγητέ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Τ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6–ΚΑΘΗΓΗΤ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ΦΟΡΙΚΟ/Α ΜΕΣΟ/Α – ΠΡΟΣΘΕΤΕΣ ΠΡΟΔΙΑΓΡΑΦΕ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ΟΡΕΙ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ΑΤΑΛΥΜΑΤΟΣ- ΠΡΟΣΘΕΤΕΣ ΠΡΟΔΙΑΓΡΑΦΕ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/δίκλινα/τρίκλινα-πρωινό ή ημιδιατροφή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ΣΚΕΨΕΙΣ ΧΩΡΩΝ: </w:t>
            </w:r>
          </w:p>
          <w:p>
            <w:pPr>
              <w:pStyle w:val="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ΧΡΟΝΙΚΟ ΜΟΥΣΕΙΟ ΛΑΡΙΣΑΣ </w:t>
            </w:r>
          </w:p>
          <w:p>
            <w:pPr>
              <w:pStyle w:val="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ΑΙΟ ΘΕΑΤΡΟ ΛΑΡΙΣΑΣ</w:t>
            </w:r>
          </w:p>
          <w:p>
            <w:pPr>
              <w:pStyle w:val="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ΧΡΕΩΤΙΚΗ ΑΣΦΑΛΙΣΗ ΕΥΘΥΝΗΣ ΔΙΟΡΓΑΝΩΤΗ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μόνο εάν πρόκειται για πολυήμερη εκδρομή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ΛΙΚΗ ΣΥΝΟΛΙΚΗ ΤΙΜΗ ΟΡΓΑΝΩΜΕΝΟΥ ΤΑΞΙΔΙΟΥ (συμπερ. ΦΠ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ΑΡΥΝΣΗ ΑΝΑ ΜΑΘΗΤΗ (συμπερ. ΦΠ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ΛΗΚΤΙΚΗ ΗΜΕΡΟΜΗΝΙΑ ΚΑΙ ΩΡΑ  ΥΠΟΒΟΛΗΣ ΠΡΟΣΦΟΡ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π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ΚΑΙ ΩΡΑ ΑΝΟΙΓΜΑΤΟΣ ΠΡΟΦΟΡΩ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-11: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Η Διευθύντρια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Κοτζαγιώτου Αποστολία ΠΕ0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622" w:right="128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anchial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4:00Z</dcterms:created>
  <dc:creator>User</dc:creator>
  <dc:description/>
  <cp:keywords/>
  <dc:language>en-US</dc:language>
  <cp:lastModifiedBy>new user</cp:lastModifiedBy>
  <cp:lastPrinted>2018-11-29T11:02:00Z</cp:lastPrinted>
  <dcterms:modified xsi:type="dcterms:W3CDTF">2018-12-04T11:34:00Z</dcterms:modified>
  <cp:revision>2</cp:revision>
  <dc:subject/>
  <dc:title>                                                                                                                              </dc:title>
</cp:coreProperties>
</file>